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网银数字证书下载操作手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步：在计算机中插入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盾。第一次使用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盾的情况（如图一、图二、图三），详情也可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盾操作手册。第二次使用直接看第二步即可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w:drawing>
          <wp:inline distT="0" distB="0" distL="0" distR="0">
            <wp:extent cx="2943225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一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w:drawing>
          <wp:inline distT="0" distB="0" distL="0" distR="0">
            <wp:extent cx="3000375" cy="1914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二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w:drawing>
          <wp:inline distT="0" distB="0" distL="0" distR="0">
            <wp:extent cx="2257425" cy="1666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三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步：系统会自动安装驱动，如果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盾没有设置自动播放，按如下操作进行，在我的电脑中找到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盾的盘符，进入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盾盘符以后双点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loader.exe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如图四）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w:drawing>
          <wp:inline distT="0" distB="0" distL="0" distR="0">
            <wp:extent cx="5445760" cy="28670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四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步：显示安装进度条（如图五）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w:drawing>
          <wp:inline distT="0" distB="0" distL="0" distR="0">
            <wp:extent cx="4591050" cy="4572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五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四步：安装完成以后提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盾界面（如图六）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w:drawing>
          <wp:inline distT="0" distB="0" distL="0" distR="0">
            <wp:extent cx="4389755" cy="211455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六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五步：（插入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盾）登录本溪银行官方网站下载。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http://www.bankofbx.com/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六步：点击网上银行登陆中的下载中心（如图七），点击网银个人证书  下载（如图八）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drawing>
          <wp:inline distT="0" distB="0" distL="0" distR="0">
            <wp:extent cx="2637790" cy="2352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图七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15328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八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七步：登录本溪银行个人网上银行证书下载界面，输入用户名，密码，验证码（如图九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drawing>
          <wp:inline distT="0" distB="0" distL="0" distR="0">
            <wp:extent cx="5271770" cy="39801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九）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八步：输入证件号码进行身份验证（如图十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drawing>
          <wp:inline distT="0" distB="0" distL="0" distR="0">
            <wp:extent cx="5271135" cy="29603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十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九步：选择对应的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csp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码（如图十一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drawing>
          <wp:inline distT="0" distB="0" distL="0" distR="0">
            <wp:extent cx="5272405" cy="41167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十一）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九步：点击下载，提示下载证书成功（如图十二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drawing>
          <wp:inline distT="0" distB="0" distL="0" distR="0">
            <wp:extent cx="5273040" cy="29946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十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11:00Z</dcterms:created>
  <dc:creator>yongi</dc:creator>
  <dc:description/>
  <cp:keywords/>
  <dc:language>en-US</dc:language>
  <cp:lastModifiedBy>Administrator</cp:lastModifiedBy>
  <dcterms:modified xsi:type="dcterms:W3CDTF">2019-04-08T00:55:00Z</dcterms:modified>
  <cp:revision>18</cp:revision>
  <dc:subject/>
  <dc:title/>
</cp:coreProperties>
</file>